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0460</wp:posOffset>
            </wp:positionV>
            <wp:extent cx="10058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3545840</wp:posOffset>
                </wp:positionV>
                <wp:extent cx="2641600" cy="133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Red Hill Lutheran Family Nigh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lifornia Pizza Kitch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001 El Camino Re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stin Market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rsday, February 18,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1:00a.m to 9:30p.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e in or Take 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05pt;mso-wrap-distance-left:9.05pt;mso-wrap-distance-right:9.05pt;mso-wrap-distance-top:0pt;mso-wrap-distance-bottom:0pt;margin-top:27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Red Hill Lutheran Family Nigh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alifornia Pizza Kitch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001 El Camino Re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stin Market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ursday, February 18,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11:00a.m to 9:30p.m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ne in or Take 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3545840</wp:posOffset>
                </wp:positionV>
                <wp:extent cx="2654300" cy="1308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d Hill Lutheran Family 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ifornia Pizza Kitc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1 El Camino 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stin Market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rsday, February 18,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00a.m to 9:30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e in or Take 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03pt;mso-wrap-distance-left:9.05pt;mso-wrap-distance-right:9.05pt;mso-wrap-distance-top:0pt;mso-wrap-distance-bottom:0pt;margin-top:279.2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d Hill Lutheran Family N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lifornia Pizza Kitc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01 El Camino 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stin Market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ursday, February 18,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:00a.m to 9:30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ne in or Take 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27:00Z</dcterms:created>
  <dc:creator>Grant Scott &amp; Hurley</dc:creator>
  <dc:description/>
  <cp:keywords/>
  <dc:language>en-US</dc:language>
  <cp:lastModifiedBy>ADMIN</cp:lastModifiedBy>
  <cp:lastPrinted>2009-09-02T11:23:00Z</cp:lastPrinted>
  <dcterms:modified xsi:type="dcterms:W3CDTF">2010-01-07T01:29:00Z</dcterms:modified>
  <cp:revision>3</cp:revision>
  <dc:subject/>
  <dc:title/>
</cp:coreProperties>
</file>